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61460</wp:posOffset>
                </wp:positionH>
                <wp:positionV relativeFrom="paragraph">
                  <wp:posOffset>192405</wp:posOffset>
                </wp:positionV>
                <wp:extent cx="242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1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รับเงินค่ารักษาพยาบาล  ผู้ป่วยนอก  </w:t>
      </w:r>
      <w:r>
        <w:rPr>
          <w:rFonts w:cs="TH SarabunIT๙" w:ascii="TH SarabunIT๙" w:hAnsi="TH SarabunIT๙"/>
          <w:sz w:val="32"/>
          <w:szCs w:val="32"/>
        </w:rPr>
        <w:t>(OPD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796"/>
        <w:gridCol w:w="1559"/>
        <w:gridCol w:w="2552"/>
        <w:gridCol w:w="20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6685</wp:posOffset>
                      </wp:positionV>
                      <wp:extent cx="2984500" cy="5537200"/>
                      <wp:effectExtent l="5080" t="5715" r="5715" b="248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0" cy="5537160"/>
                                <a:chOff x="0" y="0"/>
                                <a:chExt cx="2984400" cy="55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4400" cy="87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รับใบสั่งยา  ใบแจ้งเอ็กซเรย์ ใบตรวจ Lab  ใบแจ้งจาก Ward  จาก ผู้รับบริกา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520" y="1297440"/>
                                  <a:ext cx="2180520" cy="4107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พิมพ์ข้อมูลในคอมพิวเตอร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2473200"/>
                                  <a:ext cx="1828800" cy="4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รับชำระเงิ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3716640"/>
                                  <a:ext cx="1869480" cy="4431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ออกใบเสร็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60" y="4783320"/>
                                  <a:ext cx="2220480" cy="75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ผู้รับบริการนำใบเสร็จไปรับยากลับบ้า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57280" y="129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7280" y="24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7280" y="371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000" y="478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1.55pt;width:235pt;height:436pt" coordorigin="852,231" coordsize="4700,8720">
                      <v:oval id="shape_0" fillcolor="white" stroked="t" o:allowincell="t" style="position:absolute;left:852;top:231;width:4699;height:13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ับใบสั่งยา  ใบแจ้งเอ็กซเรย์ ใบตรวจ Lab  ใบแจ้งจาก Ward  จาก ผู้รับบริ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437;top:2274;width:3433;height:64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พิมพ์ข้อมูลในคอมพิว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75;top:4126;width:2879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ับชำระเงิ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5;top:6084;width:2943;height:697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ออกใบเสร็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74;top:7764;width:3496;height:1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รับบริการนำใบเสร็จไปรับยากลับบ้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47;top:22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7;top:41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7;top:60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8;top:77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ค่ารักษาพยาบาล  ผู้ป่วยนอก  </w:t>
      </w:r>
      <w:r>
        <w:rPr>
          <w:rFonts w:cs="TH SarabunIT๙" w:ascii="TH SarabunIT๙" w:hAnsi="TH SarabunIT๙"/>
          <w:sz w:val="32"/>
          <w:szCs w:val="32"/>
        </w:rPr>
        <w:t>(O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3980</wp:posOffset>
                      </wp:positionV>
                      <wp:extent cx="2128520" cy="1090930"/>
                      <wp:effectExtent l="5080" t="5080" r="5715" b="5816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09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ับใบสั่งยา  ใบแจ้งเอ็กซเรย์ ใบตรวจ Lab  ใบแจ้งจาก Ward  จาก ผู้รับบริ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7.4pt;width:167.55pt;height:8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ใบสั่งยา  ใบแจ้งเอ็กซเรย์ ใบตรวจ Lab  ใบแจ้งจาก Ward  จาก ผู้รับบริ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039110</wp:posOffset>
                      </wp:positionV>
                      <wp:extent cx="1777365" cy="410845"/>
                      <wp:effectExtent l="5715" t="5715" r="5080" b="1733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410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พิมพ์ข้อมูลในคอมพิวเตอร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35pt;margin-top:239.3pt;width:139.9pt;height:32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พิมพ์ข้อมูลในคอมพิวเตอร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40790</wp:posOffset>
                      </wp:positionV>
                      <wp:extent cx="1270" cy="179895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97.7pt;width:0.05pt;height:14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449955</wp:posOffset>
                      </wp:positionV>
                      <wp:extent cx="1270" cy="6038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71.65pt;width:0.1pt;height:4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483100</wp:posOffset>
                      </wp:positionV>
                      <wp:extent cx="1270" cy="3765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353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859020</wp:posOffset>
                      </wp:positionV>
                      <wp:extent cx="472440" cy="391795"/>
                      <wp:effectExtent l="5080" t="5715" r="5715" b="2495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05pt;margin-top:382.6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043680</wp:posOffset>
                      </wp:positionV>
                      <wp:extent cx="1847850" cy="4489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5.35pt;mso-wrap-distance-left:9.05pt;mso-wrap-distance-right:9.05pt;mso-wrap-distance-top:0pt;mso-wrap-distance-bottom:0pt;margin-top:318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ใบสั่งยา  ใบแจ้งเอ็กซเรย์ ใบ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จ้ง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ard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ผู้รับ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ชื่อ – นามสกุล ของผู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ผู้รับบริการถึงสิทธิ์ที่จะได้รับ เช่น สิทธิค่ารักษาพยาบาลจา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กั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สิทธิ์กับระเบียบว่าด้วยสิทธิ์นั้นๆ โดยพิจารณาว่าผู้รับบริการมีสิทธิ์ได้รับสิทธิ์หรือไม่กรณีไม่เป็นไปตาสิทธิ์เช่นกรณีที่ผู้ป่วยมารับการรักษาพยาบาล แต่ไม่เงินที่จะชำระค่ารักษาพยาบาล เจ้าหน้าที่จะแนะนำให้ปรึกษากับนักสังคมสงเคราะห์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่ารักษาพยาบาลจากเครื่องคอมพิวเตอร์ว่ามีค่าใช้จ่ายรวมทั้งสิ้นเท่า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ค่าใช้จ่ายรวมทั้งสิ้นให้กับผู้บริการทราบเพื่อชำระ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ยา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  ค่ารักษาพยาบาลจาก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ฯ ตรวจสอบจำนวนเงินที่รับจากผู้รับบริการให้ตรงกับใบเสร็จรับ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ย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ค่ารักษาพยาบาล  ผู้ป่วยนอก  </w:t>
      </w:r>
      <w:r>
        <w:rPr>
          <w:rFonts w:cs="TH SarabunIT๙" w:ascii="TH SarabunIT๙" w:hAnsi="TH SarabunIT๙"/>
          <w:sz w:val="32"/>
          <w:szCs w:val="32"/>
        </w:rPr>
        <w:t>(O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3495</wp:posOffset>
                      </wp:positionV>
                      <wp:extent cx="472440" cy="391795"/>
                      <wp:effectExtent l="5080" t="5715" r="5715" b="2495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1.8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15290</wp:posOffset>
                      </wp:positionV>
                      <wp:extent cx="1270" cy="3765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2.7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91210</wp:posOffset>
                      </wp:positionV>
                      <wp:extent cx="1869440" cy="4432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443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ออกใบเสร็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62.3pt;width:147.15pt;height:34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17980</wp:posOffset>
                      </wp:positionV>
                      <wp:extent cx="2060575" cy="753745"/>
                      <wp:effectExtent l="5715" t="5715" r="5080" b="2489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75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รับบริการนำใบเสร็จไปรับยากลับบ้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127.4pt;width:162.2pt;height:5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รับบริการนำใบเสร็จไปรับยากลับบ้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242060</wp:posOffset>
                      </wp:positionV>
                      <wp:extent cx="1270" cy="37655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9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บเสร็จรับเงินให้ผู้รับบริการพร้อมเงินทอนกรณีที่มีทอ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242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รับเงินค่ารักษาพยาบาล  ผู้ป่วยใน  </w:t>
      </w:r>
      <w:r>
        <w:rPr>
          <w:rFonts w:cs="TH SarabunIT๙" w:ascii="TH SarabunIT๙" w:hAnsi="TH SarabunIT๙"/>
          <w:sz w:val="32"/>
          <w:szCs w:val="32"/>
        </w:rPr>
        <w:t>(I</w:t>
      </w:r>
      <w:r>
        <w:rPr/>
        <w:t>PD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559"/>
        <w:gridCol w:w="2203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3345</wp:posOffset>
                      </wp:positionV>
                      <wp:extent cx="3417570" cy="4853305"/>
                      <wp:effectExtent l="5715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7480" cy="4853160"/>
                                <a:chOff x="0" y="0"/>
                                <a:chExt cx="3417480" cy="48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1680" y="1348200"/>
                                  <a:ext cx="88380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กรณีไม่มีสิทธ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056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ตรวจสอบหลักฐานเบื้องต้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" y="1125360"/>
                                  <a:ext cx="1738800" cy="964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ตรวจสอบสิทธิ์การเบิ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200" y="693360"/>
                                  <a:ext cx="1440" cy="43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2813760"/>
                                  <a:ext cx="1909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อนุมัติสิทธิการเบิ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200" y="2130480"/>
                                  <a:ext cx="1440" cy="68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3798000"/>
                                  <a:ext cx="1909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ตรวจสอบรายการตามสิทธิที่เบิกได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920" y="3144600"/>
                                  <a:ext cx="1440" cy="60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4200" y="4129560"/>
                                  <a:ext cx="1440" cy="27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401360"/>
                                  <a:ext cx="56268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9000" y="1596960"/>
                                  <a:ext cx="1257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4401360"/>
                                  <a:ext cx="56268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4680" y="1599840"/>
                                  <a:ext cx="1440" cy="28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760" y="2241000"/>
                                  <a:ext cx="7239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กรณีมีสิทธ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7.35pt;width:269.1pt;height:382.15pt" coordorigin="603,147" coordsize="5382,7643">
                      <v:shape id="shape_0" fillcolor="white" stroked="t" o:allowincell="t" style="position:absolute;left:3771;top:2270;width:139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รณีไม่มีสิทธ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603;top:147;width:3370;height:10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สอบหลักฐานเบื้องต้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56;top:1919;width:2737;height:151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สอบสิทธิ์การเบิ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16;top:1239;width:1;height:68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76;top:4578;width:300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อนุมัติสิทธิการเบิ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16;top:3502;width:1;height:107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76;top:6128;width:300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สอบรายการตามสิทธิที่เบิกได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17;top:5099;width:1;height:9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6;top:6650;width:1;height:42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58;top:7078;width:885;height:7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594;top:2662;width:197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099;top:7078;width:885;height:7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571;top:2666;width:1;height:441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327;top:3676;width:113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รณีมีสิทธ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หลักประกันสุขภาพแห่งชาติ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8460</wp:posOffset>
                </wp:positionH>
                <wp:positionV relativeFrom="paragraph">
                  <wp:posOffset>186055</wp:posOffset>
                </wp:positionV>
                <wp:extent cx="2422525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4.65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รับเงินค่ารักษาพยาบาล  ผู้ป่วยใน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701"/>
        <w:gridCol w:w="2061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340</wp:posOffset>
                      </wp:positionV>
                      <wp:extent cx="562610" cy="4521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9pt;margin-top:4.2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43180</wp:posOffset>
                      </wp:positionV>
                      <wp:extent cx="562610" cy="4521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pt;margin-top:3.4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505460</wp:posOffset>
                      </wp:positionV>
                      <wp:extent cx="1270" cy="38290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9.8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781810</wp:posOffset>
                      </wp:positionV>
                      <wp:extent cx="157797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139.55pt;width:124.1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505460</wp:posOffset>
                      </wp:positionV>
                      <wp:extent cx="1270" cy="12769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75pt;margin-top:39.8pt;width:0.05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98880</wp:posOffset>
                      </wp:positionV>
                      <wp:extent cx="1270" cy="38290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94.4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92300</wp:posOffset>
                      </wp:positionV>
                      <wp:extent cx="1270" cy="65405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8.15pt;width:0.05pt;height:5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5715</wp:posOffset>
                      </wp:positionV>
                      <wp:extent cx="1256030" cy="609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ออกใบเสร็จรับ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5pt;margin-top:200.45pt;width:98.8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3155315</wp:posOffset>
                      </wp:positionV>
                      <wp:extent cx="1270" cy="45529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103.8pt;width:0.05pt;height: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610610</wp:posOffset>
                      </wp:positionV>
                      <wp:extent cx="2247265" cy="824230"/>
                      <wp:effectExtent l="5715" t="5080" r="5080" b="4984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ป่วยแสดงใบเสร็จรับเงินและรับยาจากเภสัชกรกลับบ้านบ้านได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284.3pt;width:176.9pt;height: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แสดงใบเสร็จรับเงินและรับยาจากเภสัชกรกลับบ้านบ้านได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78205</wp:posOffset>
                      </wp:positionV>
                      <wp:extent cx="1275080" cy="3302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ีส่วนเก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69.1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มีส่วนเก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71625</wp:posOffset>
                      </wp:positionV>
                      <wp:extent cx="1275080" cy="3302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123.7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เภสัช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ค่ารักษาพยาบาล 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2140585" cy="6934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หลักฐานเบื้องต้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4.05pt;width:168.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หลักฐานเบื้องต้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09700</wp:posOffset>
                      </wp:positionV>
                      <wp:extent cx="1738630" cy="964565"/>
                      <wp:effectExtent l="10160" t="6350" r="10795" b="169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96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สิทธิ์การเบิ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11pt;width:136.85pt;height:75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สิทธิ์การเบิ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44855</wp:posOffset>
                      </wp:positionV>
                      <wp:extent cx="1270" cy="66548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58.65pt;width:0.05pt;height:5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374265</wp:posOffset>
                      </wp:positionV>
                      <wp:extent cx="1270" cy="85471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186.95pt;width:0.1pt;height:6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559810</wp:posOffset>
                      </wp:positionV>
                      <wp:extent cx="1270" cy="84772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280.3pt;width:0.05pt;height:6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887220</wp:posOffset>
                      </wp:positionV>
                      <wp:extent cx="793750" cy="254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1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148.6pt;width:62.5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887220</wp:posOffset>
                      </wp:positionV>
                      <wp:extent cx="1270" cy="252031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05pt;margin-top:148.6pt;width:0.05pt;height:19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395470</wp:posOffset>
                      </wp:positionV>
                      <wp:extent cx="472440" cy="391795"/>
                      <wp:effectExtent l="5080" t="5715" r="5715" b="2495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346.1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406900</wp:posOffset>
                      </wp:positionV>
                      <wp:extent cx="472440" cy="391795"/>
                      <wp:effectExtent l="5080" t="5715" r="5715" b="2495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pt;margin-top:347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600835</wp:posOffset>
                      </wp:positionV>
                      <wp:extent cx="892810" cy="3302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ไม่มีสิทธ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3pt;height:26pt;mso-wrap-distance-left:9.05pt;mso-wrap-distance-right:9.05pt;mso-wrap-distance-top:0pt;mso-wrap-distance-bottom:0pt;margin-top:126.05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ไม่มีสิทธ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218815</wp:posOffset>
                      </wp:positionV>
                      <wp:extent cx="1928495" cy="35052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นุมัติสิทธิ์การ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53.4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อนุมัติสิทธิ์การ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505075</wp:posOffset>
                      </wp:positionV>
                      <wp:extent cx="732790" cy="3302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มีสิทธ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pt;height:26pt;mso-wrap-distance-left:9.05pt;mso-wrap-distance-right:9.05pt;mso-wrap-distance-top:0pt;mso-wrap-distance-bottom:0pt;margin-top:197.25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มีสิทธ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รับผู้ป่วยขึ้นหอผู้ป่วยศูนย์ประสานสิทธิ์ ตรวจสอบหลักฐานบัตรประชาชนผู้ป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hi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สิทธิ์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อมพิวเตอร์สำนักงานหลักประกันสุขภาพแห่งชาติ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อนุมัติสิทธิ์ กรณีเอกสารคร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รอสิทธิ์ในแ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ผู้ป่วยบันทึกจำหน่าย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hi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ผู้ประสานสิทธ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ผู้ป่ว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192405</wp:posOffset>
                </wp:positionV>
                <wp:extent cx="269240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5.15pt;width:21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ค่ารักษาพยาบาล 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3495</wp:posOffset>
                      </wp:positionV>
                      <wp:extent cx="472440" cy="391795"/>
                      <wp:effectExtent l="5080" t="5715" r="5715" b="2495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1.8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15290</wp:posOffset>
                      </wp:positionV>
                      <wp:extent cx="1270" cy="376555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2.7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122680</wp:posOffset>
                      </wp:positionV>
                      <wp:extent cx="1270" cy="47625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88.4pt;width:0.1pt;height:3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909445</wp:posOffset>
                      </wp:positionV>
                      <wp:extent cx="1270" cy="382905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50.35pt;width:0.1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602865</wp:posOffset>
                      </wp:positionV>
                      <wp:extent cx="1270" cy="790575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102.8pt;width:0.05pt;height:6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392805</wp:posOffset>
                      </wp:positionV>
                      <wp:extent cx="1256030" cy="609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ออกใบเสร็จรับ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267.15pt;width:98.8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23495</wp:posOffset>
                      </wp:positionV>
                      <wp:extent cx="472440" cy="391795"/>
                      <wp:effectExtent l="5080" t="5715" r="5715" b="2495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8pt;margin-top:1.8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415290</wp:posOffset>
                      </wp:positionV>
                      <wp:extent cx="1270" cy="20066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32.7pt;width:0.05pt;height:157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421890</wp:posOffset>
                      </wp:positionV>
                      <wp:extent cx="1062990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64.95pt;width:83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513580</wp:posOffset>
                      </wp:positionV>
                      <wp:extent cx="472440" cy="391795"/>
                      <wp:effectExtent l="5080" t="5715" r="5715" b="2495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5pt;margin-top:355.4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4002405</wp:posOffset>
                      </wp:positionV>
                      <wp:extent cx="1270" cy="51181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124.75pt;width:0.05pt;height:4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81685</wp:posOffset>
                      </wp:positionV>
                      <wp:extent cx="1928495" cy="35052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รายการตามสิทธิ์ที่เบิก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61.5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รายการตามสิทธิ์ที่เบิก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88770</wp:posOffset>
                      </wp:positionV>
                      <wp:extent cx="1275080" cy="33020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ีส่วนเก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125.1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มีส่วนเก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82190</wp:posOffset>
                      </wp:positionV>
                      <wp:extent cx="1275080" cy="3302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179.7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สิทธิ์ ตรวจสอบค่ารักษาพยาบาลให้ถูกต้องตามสิทธิ์ การรักษาพยาบา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ยอดเงินค่ารักษาพยาบาลที่ต้องชำร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ศูนย์ประสานสิทธิ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ำนวนเงินที่รับจาก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บเสร็จรับเงินให้ผู้รับบริการ พร้อมเงินทอนกรณีที่มีเงินท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เงินใบระบบคอมพิวเตอร์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ัดยอดนำส่งเงิ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175260</wp:posOffset>
                </wp:positionV>
                <wp:extent cx="2422525" cy="12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3.8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ค่ารักษาพยาบาล 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3025</wp:posOffset>
                      </wp:positionV>
                      <wp:extent cx="472440" cy="391795"/>
                      <wp:effectExtent l="5080" t="5715" r="5715" b="2495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pt;margin-top:5.7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476250</wp:posOffset>
                      </wp:positionV>
                      <wp:extent cx="1270" cy="376555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37.5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52170</wp:posOffset>
                      </wp:positionV>
                      <wp:extent cx="2230755" cy="858520"/>
                      <wp:effectExtent l="5715" t="5080" r="5080" b="1606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ป่วยแสดงใบเสร็จรับเงินและรับยาจากเภสัชกร กลับบ้านได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67.1pt;width:175.6pt;height:6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แสดงใบเสร็จรับเงินและรับยาจากเภสัชกร กลับบ้านได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นำใบเสร็จรับเงินแสดงต่อเภสัชกร เพื่อรับยากลับ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2420</wp:posOffset>
                </wp:positionH>
                <wp:positionV relativeFrom="paragraph">
                  <wp:posOffset>197485</wp:posOffset>
                </wp:positionV>
                <wp:extent cx="2422525" cy="1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15.55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เรียกเก็บเงินค่ารักษาพยาบาลระบบเบิกจ่ายตรง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559"/>
        <w:gridCol w:w="2203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3345</wp:posOffset>
                      </wp:positionV>
                      <wp:extent cx="3956050" cy="911860"/>
                      <wp:effectExtent l="5080" t="5080" r="5715" b="1606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04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รับเอกสารหนังสือรองสิทธิ์ค่ารักษาพยาบาลของกรุงเทพมหานคร กรมบัญชีกลาง  จากศูนย์ประสานสิทธิ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7.35pt;width:311.45pt;height:7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อกสารหนังสือรองสิทธิ์ค่ารักษาพยาบาลของกรุงเทพมหานคร กรมบัญชีกลาง  จากศูนย์ประสานสิทธิ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005205</wp:posOffset>
                      </wp:positionV>
                      <wp:extent cx="1270" cy="432435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9.15pt;width:0.05pt;height:3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782445</wp:posOffset>
                      </wp:positionV>
                      <wp:extent cx="1270" cy="38290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7.3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551430</wp:posOffset>
                      </wp:positionV>
                      <wp:extent cx="1270" cy="424815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4pt;width:0.05pt;height:3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4062730</wp:posOffset>
                      </wp:positionV>
                      <wp:extent cx="1270" cy="432435"/>
                      <wp:effectExtent l="37465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3.4pt;width:0.05pt;height:3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307080</wp:posOffset>
                      </wp:positionV>
                      <wp:extent cx="1270" cy="424815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4pt;width:0.05pt;height:3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494530</wp:posOffset>
                      </wp:positionV>
                      <wp:extent cx="562610" cy="4521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75pt;margin-top:353.9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441450</wp:posOffset>
                      </wp:positionV>
                      <wp:extent cx="1928495" cy="350520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วันจำหน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13.5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วันจำหน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177415</wp:posOffset>
                      </wp:positionV>
                      <wp:extent cx="1928495" cy="35052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ใบเรียกเก็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71.45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ัดทำใบเรียกเก็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966085</wp:posOffset>
                      </wp:positionV>
                      <wp:extent cx="1928495" cy="350520"/>
                      <wp:effectExtent l="0" t="0" r="0" b="0"/>
                      <wp:wrapNone/>
                      <wp:docPr id="7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ในระบ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mbs.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33.55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ในระ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smbs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721735</wp:posOffset>
                      </wp:positionV>
                      <wp:extent cx="1928495" cy="350520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93.05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สิทธิ์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1470</wp:posOffset>
                </wp:positionH>
                <wp:positionV relativeFrom="paragraph">
                  <wp:posOffset>208280</wp:posOffset>
                </wp:positionV>
                <wp:extent cx="2422525" cy="12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6.4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ก็บเงินค่ารักษาพยาบาลระบบเบิกจ่ายตรง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701"/>
        <w:gridCol w:w="2061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340</wp:posOffset>
                      </wp:positionV>
                      <wp:extent cx="562610" cy="4521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9pt;margin-top:4.2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505460</wp:posOffset>
                      </wp:positionV>
                      <wp:extent cx="1270" cy="382905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9.8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98880</wp:posOffset>
                      </wp:positionV>
                      <wp:extent cx="1270" cy="455295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94.4pt;width:0.05pt;height: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54175</wp:posOffset>
                      </wp:positionV>
                      <wp:extent cx="1658620" cy="51181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้างลูกหนี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5pt;margin-top:130.25pt;width:130.5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้างลูกหนี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78205</wp:posOffset>
                      </wp:positionV>
                      <wp:extent cx="1275080" cy="33020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คำ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69.1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คำ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กเก็บเงินค่ารักษาพยาบาลระบบเบิกจ่ายตร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625</wp:posOffset>
                      </wp:positionV>
                      <wp:extent cx="2809875" cy="1212215"/>
                      <wp:effectExtent l="5715" t="5715" r="5080" b="4749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121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รับเอกสารหนังสือรองสิทธิ์ค่ารักษาพยาบาลของกรุงเทพมหานครกรมบัญชีกลาง  จากศูนย์ประสานสิทธิ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3.75pt;width:221.2pt;height:9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อกสารหนังสือรองสิทธิ์ค่ารักษาพยาบาลของกรุงเทพมหานครกรมบัญชีกลาง  จากศูนย์ประสานสิทธิ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59840</wp:posOffset>
                      </wp:positionV>
                      <wp:extent cx="1270" cy="508635"/>
                      <wp:effectExtent l="37465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99.2pt;width:0.05pt;height:4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099310</wp:posOffset>
                      </wp:positionV>
                      <wp:extent cx="1270" cy="1263650"/>
                      <wp:effectExtent l="38100" t="635" r="3746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2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165.3pt;width:0pt;height:9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693795</wp:posOffset>
                      </wp:positionV>
                      <wp:extent cx="1270" cy="579755"/>
                      <wp:effectExtent l="37465" t="635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45.6pt;width:0.05pt;height:4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4273550</wp:posOffset>
                      </wp:positionV>
                      <wp:extent cx="457200" cy="390525"/>
                      <wp:effectExtent l="5080" t="5715" r="5715" b="2508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25pt;margin-top:336.5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58315</wp:posOffset>
                      </wp:positionV>
                      <wp:extent cx="1928495" cy="350520"/>
                      <wp:effectExtent l="0" t="0" r="0" b="0"/>
                      <wp:wrapNone/>
                      <wp:docPr id="8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วันจำหน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38.4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วันจำหน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352800</wp:posOffset>
                      </wp:positionV>
                      <wp:extent cx="1928495" cy="350520"/>
                      <wp:effectExtent l="0" t="0" r="0" b="0"/>
                      <wp:wrapNone/>
                      <wp:docPr id="8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ใบเรียกเก็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64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ัดทำใบเรียกเก็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อกสารหนังสือรับรองสิทธิ์ค่ารักษาพยาบาลจากกรุงเทพมหานคร กรมบัญชีกลาง จากศูนย์ประกันสิ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วันจำหน่าย ผู้ป่วยในแต่ละวันเพื่อส่งเอกสารหนังสือรับรองสิทธิ์ส่งให้กับฝ่ายวิชาการเพื่อออกรหัสโรคและรหัสหัตถ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อกสารคืนจากฝ่ายวิชาการแล้วมาทำใบเรียกเก็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h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นั้นนำมา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smbs.2.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กเก็บเงินค่ารักษาพยาบาลระบบเบิกจ่ายตร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8420</wp:posOffset>
                      </wp:positionV>
                      <wp:extent cx="457200" cy="390525"/>
                      <wp:effectExtent l="5080" t="5715" r="5715" b="2508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4.6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48945</wp:posOffset>
                      </wp:positionV>
                      <wp:extent cx="1270" cy="279400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35.35pt;width:0.05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059180</wp:posOffset>
                      </wp:positionV>
                      <wp:extent cx="1270" cy="3240405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83.4pt;width:0.05pt;height:25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630420</wp:posOffset>
                      </wp:positionV>
                      <wp:extent cx="1270" cy="279400"/>
                      <wp:effectExtent l="37465" t="635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364.6pt;width:0.05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909185</wp:posOffset>
                      </wp:positionV>
                      <wp:extent cx="457200" cy="390525"/>
                      <wp:effectExtent l="5080" t="5715" r="5715" b="2508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6pt;margin-top:386.55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18185</wp:posOffset>
                      </wp:positionV>
                      <wp:extent cx="1928495" cy="350520"/>
                      <wp:effectExtent l="0" t="0" r="0" b="0"/>
                      <wp:wrapNone/>
                      <wp:docPr id="9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ในระบ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mbs.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56.55pt;mso-position-vertical-relative:text;margin-left: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ในระ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smbs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289425</wp:posOffset>
                      </wp:positionV>
                      <wp:extent cx="1928495" cy="350520"/>
                      <wp:effectExtent l="0" t="0" r="0" b="0"/>
                      <wp:wrapNone/>
                      <wp:docPr id="9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337.75pt;mso-position-vertical-relative:text;margin-left: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smbs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ร้อยแล้วก็นำส่งเข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ลางสาระสนเทศเพื่อให้ทางสำนักงานกลางสาระสนเทศรวบรวม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เพื่อจัดส่งทำใบขอเบ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m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เดือน ทางสำนักงานกลางสาระสนเทศจะจัดส่งให้โรงพยาบาลทา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loo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างโรงพยาบาลจัดทำใบขอเบิกเพื่อให้ผู้อำนวยการโรงพยาบาลลง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ใบขอเบิกเสนอผู้อำนวยการโรงพยาบาล  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ครบถ้ว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4355</wp:posOffset>
                </wp:positionH>
                <wp:positionV relativeFrom="paragraph">
                  <wp:posOffset>175260</wp:posOffset>
                </wp:positionV>
                <wp:extent cx="2422525" cy="12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13.8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กเก็บเงินค่ารักษาพยาบาลเบิกจ่ายตร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89050</wp:posOffset>
                      </wp:positionV>
                      <wp:extent cx="1270" cy="1715770"/>
                      <wp:effectExtent l="37465" t="635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101.5pt;width:0.1pt;height:13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004185</wp:posOffset>
                      </wp:positionV>
                      <wp:extent cx="1658620" cy="51181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้างลูกหนี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5pt;margin-top:236.55pt;width:130.5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้างลูกหนี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5925</wp:posOffset>
                      </wp:positionV>
                      <wp:extent cx="1270" cy="558165"/>
                      <wp:effectExtent l="37465" t="635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32.75pt;width:0.1pt;height:4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5400</wp:posOffset>
                      </wp:positionV>
                      <wp:extent cx="457200" cy="390525"/>
                      <wp:effectExtent l="5080" t="5715" r="5715" b="2508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pt;margin-top:2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968375</wp:posOffset>
                      </wp:positionV>
                      <wp:extent cx="1275080" cy="330200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คำ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76.2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คำ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ลงนามในใบคำขอเบิกแล้ว ต้องจัดส่งใบคำขอเบิก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 สำนักงานกลางสาระสนเทศรวมรวบใบคำขอเบิก 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 ต่อไป เพื่อให้ 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 จ่ายค่ารักษาให้กับโรง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างโรงพยาบาลได้รับค่ารักษาเรียบร้อยแล้วทาง  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นำมาล้างหนี้ใน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ph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พยาบาล 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7770</wp:posOffset>
                </wp:positionH>
                <wp:positionV relativeFrom="paragraph">
                  <wp:posOffset>219710</wp:posOffset>
                </wp:positionV>
                <wp:extent cx="3128010" cy="12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7.3pt;width:246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เก็บค่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655"/>
        <w:gridCol w:w="1559"/>
        <w:gridCol w:w="2552"/>
        <w:gridCol w:w="20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0810</wp:posOffset>
                      </wp:positionV>
                      <wp:extent cx="1769745" cy="535305"/>
                      <wp:effectExtent l="5715" t="5715" r="5080" b="1727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6pt;margin-top:10.3pt;width:139.3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66115</wp:posOffset>
                      </wp:positionV>
                      <wp:extent cx="1270" cy="55816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52.45pt;width:0.1pt;height:4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591310</wp:posOffset>
                      </wp:positionV>
                      <wp:extent cx="12065" cy="402590"/>
                      <wp:effectExtent l="28575" t="635" r="3619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4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125.3pt;width:0.9pt;height:3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197225</wp:posOffset>
                      </wp:positionV>
                      <wp:extent cx="1270" cy="467995"/>
                      <wp:effectExtent l="37465" t="635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251.75pt;width:0.05pt;height:3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360930</wp:posOffset>
                      </wp:positionV>
                      <wp:extent cx="1270" cy="469265"/>
                      <wp:effectExtent l="37465" t="635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185.9pt;width:0.05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4032250</wp:posOffset>
                      </wp:positionV>
                      <wp:extent cx="1270" cy="313055"/>
                      <wp:effectExtent l="37465" t="635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317.5pt;width:0.05pt;height:2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344670</wp:posOffset>
                      </wp:positionV>
                      <wp:extent cx="2835910" cy="535305"/>
                      <wp:effectExtent l="5080" t="5715" r="5715" b="1270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งทะเบียนคุมลูกหนี้ค่ารักษาพยาบา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5pt;margin-top:342.1pt;width:223.25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งทะเบียนคุมลูกหนี้ค่ารักษาพยาบา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214120</wp:posOffset>
                      </wp:positionV>
                      <wp:extent cx="2517140" cy="386715"/>
                      <wp:effectExtent l="0" t="0" r="0" b="0"/>
                      <wp:wrapNone/>
                      <wp:docPr id="11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ข้อมูลใน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95.6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ข้อมูลใน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983740</wp:posOffset>
                      </wp:positionV>
                      <wp:extent cx="2353310" cy="386715"/>
                      <wp:effectExtent l="0" t="0" r="0" b="0"/>
                      <wp:wrapNone/>
                      <wp:docPr id="1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ิมพ์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3pt;height:30.45pt;mso-wrap-distance-left:9.05pt;mso-wrap-distance-right:9.05pt;mso-wrap-distance-top:0pt;mso-wrap-distance-bottom:0pt;margin-top:156.2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พิมพ์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820035</wp:posOffset>
                      </wp:positionV>
                      <wp:extent cx="2071370" cy="386715"/>
                      <wp:effectExtent l="0" t="0" r="0" b="0"/>
                      <wp:wrapNone/>
                      <wp:docPr id="11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0.45pt;mso-wrap-distance-left:9.05pt;mso-wrap-distance-right:9.05pt;mso-wrap-distance-top:0pt;mso-wrap-distance-bottom:0pt;margin-top:222.05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655060</wp:posOffset>
                      </wp:positionV>
                      <wp:extent cx="2071370" cy="386715"/>
                      <wp:effectExtent l="0" t="0" r="0" b="0"/>
                      <wp:wrapNone/>
                      <wp:docPr id="1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0.45pt;mso-wrap-distance-left:9.05pt;mso-wrap-distance-right:9.05pt;mso-wrap-distance-top:0pt;mso-wrap-distance-bottom:0pt;margin-top:287.8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0190</wp:posOffset>
                </wp:positionH>
                <wp:positionV relativeFrom="paragraph">
                  <wp:posOffset>192405</wp:posOffset>
                </wp:positionV>
                <wp:extent cx="3072130" cy="12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2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5.15pt;width:241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กเก็บค่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0645</wp:posOffset>
                      </wp:positionV>
                      <wp:extent cx="1769745" cy="535305"/>
                      <wp:effectExtent l="5715" t="5715" r="5080" b="17272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6.35pt;width:139.3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15950</wp:posOffset>
                      </wp:positionV>
                      <wp:extent cx="1270" cy="1136650"/>
                      <wp:effectExtent l="37465" t="635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48.5pt;width:0.05pt;height:8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376805</wp:posOffset>
                      </wp:positionV>
                      <wp:extent cx="12065" cy="760095"/>
                      <wp:effectExtent l="27305" t="635" r="3746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76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187.15pt;width:0.9pt;height:5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546475</wp:posOffset>
                      </wp:positionV>
                      <wp:extent cx="12065" cy="760095"/>
                      <wp:effectExtent l="27305" t="635" r="3746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76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279.25pt;width:0.95pt;height:5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730750</wp:posOffset>
                      </wp:positionV>
                      <wp:extent cx="12065" cy="374650"/>
                      <wp:effectExtent l="28575" t="635" r="3619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37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372.5pt;width:0.9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104765</wp:posOffset>
                      </wp:positionV>
                      <wp:extent cx="467995" cy="384175"/>
                      <wp:effectExtent l="5715" t="5715" r="5080" b="255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401.95pt;width:36.8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42440</wp:posOffset>
                      </wp:positionV>
                      <wp:extent cx="2109470" cy="643890"/>
                      <wp:effectExtent l="0" t="0" r="0" b="0"/>
                      <wp:wrapNone/>
                      <wp:docPr id="1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บันทึกข้อมูลใน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50.7pt;mso-wrap-distance-left:9.05pt;mso-wrap-distance-right:9.05pt;mso-wrap-distance-top:0pt;mso-wrap-distance-bottom:0pt;margin-top:137.2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บันทึกข้อมูลใน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57855</wp:posOffset>
                      </wp:positionV>
                      <wp:extent cx="2098040" cy="398145"/>
                      <wp:effectExtent l="0" t="0" r="0" b="0"/>
                      <wp:wrapNone/>
                      <wp:docPr id="1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ิมพ์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31.35pt;mso-wrap-distance-left:9.05pt;mso-wrap-distance-right:9.05pt;mso-wrap-distance-top:0pt;mso-wrap-distance-bottom:0pt;margin-top:248.6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พิมพ์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53560</wp:posOffset>
                      </wp:positionV>
                      <wp:extent cx="2040890" cy="386715"/>
                      <wp:effectExtent l="0" t="0" r="0" b="0"/>
                      <wp:wrapNone/>
                      <wp:docPr id="1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89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pt;height:30.45pt;mso-wrap-distance-left:9.05pt;mso-wrap-distance-right:9.05pt;mso-wrap-distance-top:0pt;mso-wrap-distance-bottom:0pt;margin-top:342.8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ข้อมูลของผู้ป่วยในระบบคอมพิวเตอร์โรงพยาบาลจากที่ได้รับอนุมัติสิทธิ์การรักษาและการบันทึกค่าใช้จ่ายค่ารักษาพยาบาล กับหนังสือต้นสังกัดที่ได้รับว่าถูกต้องครบถ้วนหรือไม่ ได้แก่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ัตร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ของผู้ป่วยลงระบบคอมพิวเตอร์ลงในใบเรียกเก็บค่ารักษาพยาบาลให้ครบถ้วนสมบูรณ์ได้แก่ วันที่ที่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หนังสือต้นสังกั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พ์ใบเรียกเก็บค่ารักษาพยาบาล พร้อมแนบหนังสือต้นสังกัด และใบรับรองยานอกบัญชียาหลัก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เพื่อเสนอผู้มีอำนาจลงนามในใบเรียกเก็บค่ารักษาพยาบาล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4470</wp:posOffset>
                </wp:positionH>
                <wp:positionV relativeFrom="paragraph">
                  <wp:posOffset>192405</wp:posOffset>
                </wp:positionV>
                <wp:extent cx="3165475" cy="127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5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5.15pt;width:249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กเก็บค่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6195</wp:posOffset>
                      </wp:positionV>
                      <wp:extent cx="467995" cy="384175"/>
                      <wp:effectExtent l="5715" t="5715" r="5080" b="255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55pt;margin-top:2.85pt;width:36.8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20370</wp:posOffset>
                      </wp:positionV>
                      <wp:extent cx="1270" cy="464185"/>
                      <wp:effectExtent l="37465" t="635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33.1pt;width:0.1pt;height:3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51585</wp:posOffset>
                      </wp:positionV>
                      <wp:extent cx="1270" cy="1015365"/>
                      <wp:effectExtent l="37465" t="635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98.55pt;width:0.1pt;height:7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66315</wp:posOffset>
                      </wp:positionV>
                      <wp:extent cx="2060575" cy="847725"/>
                      <wp:effectExtent l="5715" t="5715" r="5080" b="1689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งทะเบียนคุมลูกหนี้ค่ารักษาพยาบา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78.45pt;width:162.2pt;height:6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งทะเบียนคุมลูกหนี้ค่ารักษาพยาบา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4395</wp:posOffset>
                      </wp:positionV>
                      <wp:extent cx="2071370" cy="386715"/>
                      <wp:effectExtent l="0" t="0" r="0" b="0"/>
                      <wp:wrapNone/>
                      <wp:docPr id="1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0.45pt;mso-wrap-distance-left:9.05pt;mso-wrap-distance-right:9.05pt;mso-wrap-distance-top:0pt;mso-wrap-distance-bottom:0pt;margin-top:68.8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วบใบเรียกเก็บค่ารักษาฯ จัดทำบันทึกถึงหน่วยงานต้นสังกัดเพื่อแจ้งหนี้ค่ารักษาพยาบาลและจัดส่งทางไปรษณีย์ให้กับหน่วยงานต้นสังกั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ใบเรียกเก็บค่ารักษาพยาบาลที่ส่งให้กับหน่วยงานต้นสังกัด เพื่อลงทะเบียนคมลูกหนี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8:00Z</dcterms:created>
  <dc:creator>BMA</dc:creator>
  <dc:description/>
  <dc:language>en-US</dc:language>
  <cp:lastModifiedBy>user</cp:lastModifiedBy>
  <cp:lastPrinted>2012-07-23T08:23:00Z</cp:lastPrinted>
  <dcterms:modified xsi:type="dcterms:W3CDTF">2015-10-10T04:38:00Z</dcterms:modified>
  <cp:revision>2</cp:revision>
  <dc:subject/>
  <dc:title/>
</cp:coreProperties>
</file>